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этап – полуфинал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х соревнований по гандболу среди девушек до 16 лет (2005 г.р.)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сезона 201</w:t>
      </w: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9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-20</w:t>
      </w: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20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г.г. 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tbl>
      <w:tblPr>
        <w:tblW w:w="1597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2"/>
        <w:gridCol w:w="567"/>
        <w:gridCol w:w="3544"/>
        <w:gridCol w:w="567"/>
        <w:gridCol w:w="3543"/>
        <w:gridCol w:w="426"/>
        <w:gridCol w:w="3298"/>
        <w:gridCol w:w="2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900CC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C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07 – 14.02.2020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Тольятт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CC"/>
                <w:sz w:val="10"/>
                <w:szCs w:val="1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900CC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C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09 – 16.02.2020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Волгогра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CC"/>
                <w:sz w:val="10"/>
                <w:szCs w:val="1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900CC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C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07 – 14.02.2020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с. Памятное Тюменской об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CC"/>
                <w:sz w:val="10"/>
                <w:szCs w:val="1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9900CC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C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07 – 14.02.2020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Ростов-на-До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CC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Самарская область –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СШОР №</w:t>
            </w:r>
            <w:r>
              <w:rPr>
                <w:rFonts w:cs="Cambria" w:ascii="Cambria" w:hAnsi="Cambria"/>
                <w:b/>
                <w:color w:val="0000FF"/>
                <w:sz w:val="10"/>
                <w:szCs w:val="10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47Москомспорта г. Моск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ХМАО – Югр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ГБУ КО «РЦСП </w:t>
            </w: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>по адаптивным видам спорта»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Новокузне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ГБУ СШ № 76 Москомспорта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Тюменская обла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«СШОР № 1» Москов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ГБУ ВО «СШОР по гандболу»</w:t>
            </w:r>
            <w:r>
              <w:rPr>
                <w:rFonts w:cs="Cambria" w:ascii="Cambria" w:hAnsi="Cambria"/>
                <w:b/>
                <w:color w:val="0000FF"/>
              </w:rPr>
              <w:t>-2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АО «СШОР им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В.А. Гладченко» </w:t>
            </w:r>
            <w:r>
              <w:rPr>
                <w:rFonts w:cs="Cambria" w:ascii="Cambria" w:hAnsi="Cambria"/>
                <w:b/>
                <w:color w:val="0000FF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г. Владивосто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МБУ СШОР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 xml:space="preserve"> 1 г. Белгор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САШ Москомспорта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ГБУ ВО «СШОР по гандболу»</w:t>
            </w:r>
            <w:r>
              <w:rPr>
                <w:rFonts w:cs="Cambria" w:ascii="Cambria" w:hAnsi="Cambria"/>
                <w:b/>
                <w:color w:val="0000FF"/>
              </w:rPr>
              <w:t>-1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Омс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Челябин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«СШОР» Киров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г. 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 xml:space="preserve">ГБУ РО «СШОР № 8» 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остов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амарская область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ГБУ ВО «СШ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>7» г. Ворон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 xml:space="preserve">ГБУ ДО КК ДЮСШ – 1 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 xml:space="preserve">ГБУ ДО КК ДЮСШ – 2 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63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1:00Z</dcterms:created>
  <dc:creator>USER</dc:creator>
  <dc:description/>
  <cp:keywords/>
  <dc:language>en-US</dc:language>
  <cp:lastModifiedBy>user</cp:lastModifiedBy>
  <cp:lastPrinted>2019-12-23T12:05:00Z</cp:lastPrinted>
  <dcterms:modified xsi:type="dcterms:W3CDTF">2019-12-23T12:05:00Z</dcterms:modified>
  <cp:revision>11</cp:revision>
  <dc:subject/>
  <dc:title>РАСПИСАНИЕ ИГР</dc:title>
</cp:coreProperties>
</file>